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Arvoisa Tuhkamarkkinaväki, hyvät naiset ja herr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inulla on ilo ja kunnia saada avata Naantalin perinteiset Tuhkamarkkinat ja tuoda samalla Naantalin Kylpylän ja Sunbornin tervehdys tänne markkinoille. Hienoa, että markkinoita saadaan viettää aurinkoisessa säässä pienessä pakkasessa. Niin kovin erilaisia kelejä olemme saaneet tänä talvena kokea – jos tätä talveksi voi edes kutsua. </w:t>
        <w:br/>
        <w:t>Alun perin 1400-luvulla tuhkamarkkinoita järjestettiin jäällä Naantalin kirkon alapuolella, mutta onneksi perinne on jo sitten 1600-luvulla siirretty torille, sillä jäätä ei liiemmin ole tänä vuonna nähty Naantalin edustalla.</w:t>
        <w:br/>
        <w:br/>
        <w:t>Tuhkamarkkina-perinne liittyy tuhkakeskiviikkoon, josta perinteisesti laskiaistiistain jälkeen on alkanut pääsiäiseen valmistautuminen - tai laskeutuminen kuten sanotaan - ja paastonaika. Markkinoilla on hengellinen tausta – Raamatun profeetta Jeremias puhuu katumuksesta ja parannuksesta, säkkiin pukeutumisesta ja tuhkan päälle sirottelemises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un perin markkinat saattoivat kestää viikonkin verran ja markkinarauha oli välillä kovastikin koetuksella. Tästä turkulaiset saivat tekosyyn lakkauttaa markkinat Naantalissa. Turku yritti aikansa järjestää markkinoita, mutta eihän siitä mitään tullut ja markkinaperinne hiipui.</w:t>
        <w:br/>
        <w:br/>
        <w:t>25 vuotta sitten perinne päätettiin kuitenkin herättää henkiin täällä Naantalissa. Hyvä niin, sillä me tarvitsemme Naantalissa tapahtumia myös matkailullisesti kiihkeän kesäsesongin ulkopuolella. Aluksi elvytettyä tapahtumaa järjestivät paikalliset yrittäjät ja 15 vuotta sitten vetovastuun otti Naantalin Kulttuuritaloyhdistys, jonka järjestämänä me tänäkin vuonna saamme nauttia markkinoista. Tässä vaiheessa haluan esittää kiitokseni Naantalin Kulttuuritaloyhdistykselle siitä hyvästä työstä, jota he tekevät naantalilaisten elämän elävöittämiseksi niin monin eri tavoin.</w:t>
        <w:br/>
        <w:br/>
        <w:t>Me Naantalin matkailuyrittäjät, joksi itsenikin kylpylän edustajana voin lukea, olemme tosiaan pitkään miettineet ideoita miten Naantalin elämää voisi vilkastuttaa myös kesäkauden ulkopuolella. Kaupunki ja sen yrittäjät tarvitsevat ympärivuotisia matkailutuloja ja Naantali on upea kohde myös kesän ulkopuolella. Kotimaan matkailun suosio kasvaa, ja  meillä Naantalissa on kaikki mahdollisuudet ottaa osamme tuosta kasvusta, mutta se edellyttää tapahtumia ja elämyksiä, jotka houkuttelevat matkailijoita tänne. Naantalin kaupungin asukkaita unohtamatta.</w:t>
        <w:br/>
        <w:br/>
        <w:t>Naantalin Kylpylä tunnetaan ympärivuotisena kohteena, mutta pelkät prameat huoneet tai komeat puitteet eivät yksin riitä. Tarvitaan palveluja ja koettavaa myös Kylpylän seinien ulkopuolella. Yhteistyö matkailuyrittäjien kesken on keskeisessä roolissa. Me kaikki hyödymme paikkakunnalle tulevista matkailijoista riippumatta siitä käyttävätkö he kerrallaan vaikka Amandiksen, Kultaranta Resortin, Ukkopekan, Cafe Antoniuksen tai Kylpylän palveluita – monia muita arvokkaita kohteita unohtamatta. Tärkeintä on tuottaa onnistuneita kokemuksia, jotka houkuttelevat asiakkaan palaamaan Naantaliin uudelleen ja uudelle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lahtuneena voin todeta, että tänä vuonna erilaiset tapahtumat Naantalissa lisääntyvät ja saavat jatkoa. Tarjolla on monipäiväistä Sunfestia kirkkopuistossa, Smaku-ruokafestivaalia, yhteiskunnallista Naantali 24h -tapahtumaa, tuttuja venemessuja, musiikkijuhlia ja unikeon kekkereitä unohtamatta. Naantalin Kylpylä ja Sunborn tuo oman lisänsä tähän tarjontaan Kaivohuoneen lukuisilla konserteilla, jotka käynnistää Kaija Koo huhtikuun lopulla ennen vappua, ja kehittämällä mm. rannan ravintolapalveluita. Aasialaisia herkkuja tarjoava Macha, joka toimi pop up -ravintolana kylpylässä vuoden alussa, siirtyy rantaan Snickarin yhteyteen toukokuussa ja yhteistyössä Naantalin kaupungin kanssa uudistetaan Kaivohuoneen edustaa ja tuodaan sinne myös lisäpalveluita. Ja markkinakansa toivotetaan myös tervetulleeksi testaamaan Naantalin Kylpylän uusittua hoitotarjontaa maaliskuun alu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i monenlaista häppeningiä ja markkinatapahtumaa on luvassa jatkossakin tämän vuoden aikana. </w:t>
      </w:r>
      <w:r>
        <w:rPr>
          <w:rFonts w:cs="Arial" w:ascii="Arial" w:hAnsi="Arial"/>
        </w:rPr>
        <w:t>Tuhkamarkkinat näin keskitalvella ovat varmasti tervetullut katkos arjen aherrukseen. Alun perin markkinoilla saattoi tehdä ostoksia niistä tarvikkeista, joita ei lähipuodeista saanut ja samalla myydä omia tuotteita. Tämä perimmäinen idea on onneksi säilynyt näillekin markkinoille, jossa tarjolla on nykyajan käsityöläisten myyntituotteita.</w:t>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rvetuloa viihtymään markkinoilla. Mutta käyttäytykää siivolla ja muistakaa, että ennen vanhaan kehotusta vahvistettiin vielä uhkasakolla, joka oli kymmenen plootua. Sakko oli varsin raskas, sillä yksi plootu painoi kaksikymmentä kil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illä sanoilla toivotan teille kaikille onnistunutta ja aurinkoista markkinapäivää ja julistan Tuhkamarkkinat avatuksi.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3. Riikka Arola, toimitusjohtaja, Sunborn Saga O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Tsjulkaistu">
    <w:name w:val="tsjulkaistu"/>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8:00Z</dcterms:created>
  <dc:creator>Naantalin kaupunki</dc:creator>
  <dc:description/>
  <cp:keywords/>
  <dc:language>en-US</dc:language>
  <cp:lastModifiedBy>Riikka Arola</cp:lastModifiedBy>
  <cp:lastPrinted>2007-02-19T10:08:00Z</cp:lastPrinted>
  <dcterms:modified xsi:type="dcterms:W3CDTF">2020-02-28T09:42:00Z</dcterms:modified>
  <cp:revision>4</cp:revision>
  <dc:subject/>
  <dc:title>Tuhkamarkkinat</dc:title>
</cp:coreProperties>
</file>